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0"/>
        </w:numPr>
        <w:spacing w:before="30" w:after="30"/>
        <w:ind w:left="720" w:hanging="0"/>
        <w:contextualSpacing/>
        <w:outlineLvl w:val="2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.1 Настоящее Положение устанавливает порядок организации инновационной и экспериментальной работы   в ГБПОУ «СПАССКИЙ ТЕХНИКУМ ОТРАСЛЕВЫХ ТЕХНОЛОГИЙ»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.2 Инновационная и экспериментальная деятельностьтехникума  осуществляется в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РФ «Об образовании»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РТ «Об образовании»; 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РФ от 09.03.2004 № 1123 « Об организации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ытно-экспериментальной деятельности в системе образования»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  об образовательном учреждении среднего   профессионального образования, утвержденного  Постановлением   Правительства РФ № 543 от 18 июля 2008г.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РТ «Об инновационной деятельности в РТ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cs="Courier New"/>
          <w:sz w:val="24"/>
          <w:szCs w:val="24"/>
        </w:rPr>
      </w:pPr>
      <w:r>
        <w:rPr>
          <w:color w:val="000000"/>
          <w:sz w:val="24"/>
          <w:szCs w:val="24"/>
        </w:rPr>
        <w:t>данное Положение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Courier New"/>
          <w:sz w:val="24"/>
          <w:szCs w:val="24"/>
        </w:rPr>
        <w:t>1.3  Под  экспериментальной  деятельностью в настоящем Положении понимается  деятельность  преподавательского состава техникума  по разработке,  апробированию  и внедрению нового содержания и технологий обучения,  воспитания,  новых механизмов управления, контроля качества обра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4"/>
          <w:szCs w:val="24"/>
        </w:rPr>
        <w:tab/>
        <w:t>1.4   Под  инновационной  деятельностью  в  настоящем  Положении понимается   деятельность,  направленная  на  реализацию  и  внедрение результатов   экспериментальной   работы как внутри техникума, так и   в   другие  образовательные учреждения.  В  ходе инновационной деятельности проводится   отработка   механизмов   обновления   содержания  и  форм образовательного  процесса  в  целях  обеспечения устойчивого развития образовательного процесса  как внутри техникума, так и в  системе СПО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4"/>
          <w:szCs w:val="24"/>
        </w:rPr>
        <w:tab/>
        <w:t>1.5  Участниками  экспериментальной и инновационной деятельности могут    быть   педагогические   работники техникума,    научно-педагогические    сотрудники вузов, научно-исследовательских  организаций, работники учебно-методических и методических   служб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4"/>
          <w:szCs w:val="24"/>
        </w:rPr>
        <w:tab/>
        <w:t xml:space="preserve">1.6   В   зависимости   от   ожидаемого   конечного   результата экспериментальной   и   инновационной  деятельности  и  ее  социальной значимости техникум  может выступить инициатором открытия экспериментальных площадок на базе высших учебных заведений  и осуществлять экспериментальную деятельность  по одному или нескольким направлениям научно-методи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aps/>
          <w:sz w:val="24"/>
          <w:szCs w:val="24"/>
        </w:rPr>
        <w:t>2 Основные направления экспериментальной   и инновацио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/>
          <w:b/>
          <w:caps/>
          <w:sz w:val="24"/>
          <w:szCs w:val="24"/>
        </w:rPr>
      </w:pPr>
      <w:r>
        <w:rPr>
          <w:rFonts w:cs="Courier New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4"/>
          <w:szCs w:val="24"/>
        </w:rPr>
        <w:tab/>
        <w:t>2.1  Основными  направлениями  экспериментальной и инновационной деятельност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зработка  и  опытная  проверка нового содержания образования, образовательных   технологий,  форм,  методов  и  средств  обучения  и воспитания,   программно-методического   обеспечения  образовательного процесса, учебников, учебно-методических комплек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зработка    и    апробация    новых   механизмов   управления образованием, направленных на модернизацию управления образ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Courier New"/>
          <w:sz w:val="24"/>
          <w:szCs w:val="24"/>
        </w:rPr>
        <w:t>создание  и  развитие новых коммуникационных структур в системе образования, сетевого взаимодействия техникума с  образовательными   учреждениями   среднего  и  высшего  профессионального образования,  научными  организациями,  объединениями, ассоциациями,    союзами    и   т.п.,   направленными    на совершенствование системы непрерывного профессионального  образования и реализацию модели образовательного со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зработка   и   опытная   проверка   систем   оценки  качества образования,  форм  и  процедур  промежуточной аттестаци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зработка   и   апробация   новых   направлений  подготовки  и переподготовки      кадров,   специализаций,   а   также современн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овершенствование    учебно-методического,    организационного, правового,             финансово-экономического,            кадрового, материально-технического обеспечения системы образова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/>
          <w:sz w:val="24"/>
          <w:szCs w:val="24"/>
        </w:rPr>
        <w:tab/>
        <w:t>2.2техникум     может    участвовать   в экспериментальной   и   инновационной   деятельности   по  одному  или нескольким  (но  не  более  чем  по  трем  одновременно)  направлениям экспериментальной     и     инновационной    деятельности. Тематика  определяется  с  учетом  основных направлений развития среднего профессионального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caps/>
          <w:sz w:val="24"/>
          <w:szCs w:val="24"/>
        </w:rPr>
        <w:t xml:space="preserve">   </w:t>
      </w:r>
      <w:r>
        <w:rPr>
          <w:rFonts w:cs="Courier New"/>
          <w:b/>
          <w:caps/>
          <w:sz w:val="24"/>
          <w:szCs w:val="24"/>
        </w:rPr>
        <w:t>3  Управление    экспериментальной         и     инновацио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/>
          <w:b/>
          <w:caps/>
          <w:sz w:val="24"/>
          <w:szCs w:val="24"/>
        </w:rPr>
      </w:pPr>
      <w:r>
        <w:rPr>
          <w:rFonts w:cs="Courier New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3.1  Общие  вопросы управления экспериментальной и инновационной деятельностью осуществляются  методическим советом техникума, работа которого регламентирована Положением о методическом совете ГБПОУ «СТОТ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3.2 Методический совет осуществляет следующую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rFonts w:cs="Courier New"/>
          <w:sz w:val="24"/>
          <w:szCs w:val="24"/>
        </w:rPr>
        <w:t>разрабатывает    и    одобряет    стратегические    направления экспериментальной  и  инновационной  деятельности техникума  в  области развития качества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оводит     анализ  результатов  экспериментальной  и иннов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инимает  решение  о продлении или досрочном выводе из состава   экспериментальной площа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ссматривает  учебно-методические комплексы, учебные   пособия,   разработанные   в   рамках   экспериментальной  и инновационной    деятельности,  и  готовит  отзыв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>положительное или отрицательное заключе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ab/>
        <w:t xml:space="preserve"> 3.3 Руководство экспериментальной  и инновационной деятельностью техникума осуществляет заместитель директора по учебно-методической работе, которы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ланирует  экспериментальную  и  инновационную  деятельность на уровне  образовательного  учреждения,  по мере необходимости привлекая научных консульта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обеспечивает качество образования в соответствии с требованиями  федеральн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организует внешнюю экспертизу  экспериментальной   и  иннов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организует   прохождение   повышения   квалификации  работников техникума   -  участников  реализации  проекта  по направлениям экспериментальной и инновацио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caps/>
          <w:sz w:val="24"/>
          <w:szCs w:val="24"/>
        </w:rPr>
        <w:t xml:space="preserve">   </w:t>
      </w:r>
      <w:r>
        <w:rPr>
          <w:rFonts w:cs="Courier New"/>
          <w:b/>
          <w:caps/>
          <w:sz w:val="24"/>
          <w:szCs w:val="24"/>
        </w:rPr>
        <w:t>4  Права и обязанноститехникума,  имеющего                 статус  экспериментальной 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/>
          <w:b/>
          <w:caps/>
          <w:sz w:val="24"/>
          <w:szCs w:val="24"/>
        </w:rPr>
      </w:pPr>
      <w:r>
        <w:rPr>
          <w:rFonts w:cs="Courier New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ab/>
        <w:t xml:space="preserve"> 4.1техникум, имеющий статус экспериментальной площадки, имеет право 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Courier New"/>
          <w:sz w:val="24"/>
          <w:szCs w:val="24"/>
        </w:rPr>
        <w:t>вносить  изменения  в  цели, задачи, содержание образовательных программ, организацию образовательного процесса, педагогические методы и технологии, систему средств воспитания в техник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Courier New"/>
          <w:sz w:val="24"/>
          <w:szCs w:val="24"/>
        </w:rPr>
        <w:t>вносить рекомендации по   изменению   в   режиме  функционирования  и  структуры управления     техникума    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сле  прохождения  внешней  экспертизы публиковать  результаты  экспериментальной  и  инновационной 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ализовывать  на  своей базе различные формы презентационной и демонстрационной  деятельности, изменять формы и содержание подготовки и  переподготовки  кадр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Courier New"/>
          <w:sz w:val="24"/>
          <w:szCs w:val="24"/>
        </w:rPr>
        <w:tab/>
        <w:t>4.2.   Перечисленные   права  предусматриваются  только  в  целях обеспечения   наиболее  эффективной  реализации  программы  проведения экспериментальной   и   инновационной   деятельности   и   не   должны противоречить  законодательству  Российской  Федерации и Республики Татарстан, наносить ущерб здоровью,   а   также  уровню  и  качеству  подготовки  обучающихся,    ограничивать   права   участников  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ab/>
        <w:t>4.3. техникум, имеющий статус экспериментальной площадки, 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еализовать       утвержденную       программу       проведения исследовательской,   экспериментальной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   инновационной   работы 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Courier New"/>
          <w:sz w:val="24"/>
          <w:szCs w:val="24"/>
        </w:rPr>
        <w:t>обеспечивать   в   рамках   экспериментальной  и  инновационной деятельности   уровень  и  качество  подготовки  выпускников  не  ниже 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воевременно   сдавать  отчетные  материалы  в  соответствии  с календарным планом выполнения экспериментальных работ и требованиями к отчетной 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4:00Z</dcterms:created>
  <dc:creator>SDA</dc:creator>
  <dc:description/>
  <dc:language>en-US</dc:language>
  <cp:lastModifiedBy>1</cp:lastModifiedBy>
  <cp:lastPrinted>2021-03-04T09:22:00Z</cp:lastPrinted>
  <dcterms:modified xsi:type="dcterms:W3CDTF">2021-03-09T12:54:00Z</dcterms:modified>
  <cp:revision>2</cp:revision>
  <dc:subject/>
  <dc:title/>
</cp:coreProperties>
</file>